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jc w:val="both"/>
        <w:rPr>
          <w:rFonts w:ascii="CG Times;Times New Roman" w:hAnsi="CG Times;Times New Roman" w:cs="CG Times;Times New Roman"/>
          <w:spacing w:val="-2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pacing w:val="-2"/>
          <w:sz w:val="20"/>
          <w:lang w:val="en-US" w:eastAsia="en-US"/>
        </w:rPr>
        <w:object w:dxaOrig="1957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-22.3pt;width:99.35pt;height:88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77842504" r:id="rId2"/>
        </w:objec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right" w:pos="10409" w:leader="none"/>
        </w:tabs>
        <w:jc w:val="both"/>
        <w:rPr>
          <w:rFonts w:ascii="CG Times;Times New Roman" w:hAnsi="CG Times;Times New Roman" w:cs="CG Times;Times New Roman"/>
          <w:spacing w:val="-2"/>
          <w:sz w:val="14"/>
        </w:rPr>
      </w:pPr>
      <w:r>
        <w:rPr>
          <w:rFonts w:cs="CG Times;Times New Roman" w:ascii="CG Times;Times New Roman" w:hAnsi="CG Times;Times New Roman"/>
          <w:spacing w:val="-2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ormulier DNA test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 xml:space="preserve">Wanneer een merrie voor het eerst voor de fok gebruikt wordt, is het </w:t>
      </w:r>
      <w:r>
        <w:rPr>
          <w:rFonts w:cs="Arial" w:ascii="Arial" w:hAnsi="Arial"/>
          <w:b/>
          <w:spacing w:val="-2"/>
          <w:sz w:val="22"/>
          <w:szCs w:val="22"/>
        </w:rPr>
        <w:t>verplicht</w:t>
      </w:r>
      <w:r>
        <w:rPr>
          <w:rFonts w:cs="Arial" w:ascii="Arial" w:hAnsi="Arial"/>
          <w:spacing w:val="-2"/>
          <w:sz w:val="22"/>
          <w:szCs w:val="22"/>
        </w:rPr>
        <w:t xml:space="preserve"> dat er DNA van de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errie afgenomen wordt. Ook voor hengsten die aangeboden worden voor het verkrijgen van een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klicentie is een DNA test verplicht. U moet hiervoor haren trekken, er zijn minimaal 20-30 haren nodig inclusief haarwortels.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 kunt dit formulier downloaden vanaf de website </w:t>
      </w:r>
      <w:hyperlink r:id="rId4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www.nfps.nl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 of door contact op te nemen met Joke Postma via: </w:t>
      </w:r>
      <w:hyperlink r:id="rId5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redactie.felletje@gmail.com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 . Ook voor meer informatie kunt u contact opnemen met Joke Postma.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VOLLEDIG INVULLEN IN BLOKLETTERS!!!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/>
      </w:pPr>
      <w:r>
        <w:rPr>
          <w:rFonts w:cs="Arial" w:ascii="Arial" w:hAnsi="Arial"/>
          <w:i/>
          <w:spacing w:val="-2"/>
          <w:sz w:val="22"/>
          <w:szCs w:val="22"/>
        </w:rPr>
        <w:t xml:space="preserve">Niet correct ingevulde formulieren worden NIET in behandeling genomen! 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725"/>
      </w:tblGrid>
      <w:tr>
        <w:trPr>
          <w:trHeight w:val="52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am, adres, telefoonnummer eigenaar: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am pony: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Geboortedatum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evensnummer: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Geslacht: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hipnummer: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leur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am Vader: 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evensnr. Vader: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am Moeder: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evensnr. Moeder:</w:t>
            </w:r>
          </w:p>
        </w:tc>
      </w:tr>
    </w:tbl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>Ik verklaar hierbij dat de bijgesloten haren afkomstig zijn van het dier zoals hierboven beschreven: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6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andtekening:</w:t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97" w:leader="none"/>
                <w:tab w:val="left" w:pos="423" w:leader="none"/>
                <w:tab w:val="left" w:pos="1143" w:leader="none"/>
                <w:tab w:val="left" w:pos="1503" w:leader="none"/>
                <w:tab w:val="left" w:pos="1863" w:leader="none"/>
                <w:tab w:val="left" w:pos="2223" w:leader="none"/>
                <w:tab w:val="left" w:pos="2583" w:leader="none"/>
                <w:tab w:val="left" w:pos="3303" w:leader="none"/>
                <w:tab w:val="left" w:pos="4023" w:leader="none"/>
                <w:tab w:val="left" w:pos="4743" w:leader="none"/>
                <w:tab w:val="left" w:pos="5463" w:leader="none"/>
                <w:tab w:val="left" w:pos="6183" w:leader="none"/>
                <w:tab w:val="left" w:pos="6903" w:leader="none"/>
                <w:tab w:val="left" w:pos="7623" w:leader="none"/>
                <w:tab w:val="left" w:pos="8343" w:leader="none"/>
                <w:tab w:val="left" w:pos="9063" w:leader="none"/>
                <w:tab w:val="left" w:pos="9783" w:leader="none"/>
                <w:tab w:val="left" w:pos="10503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 xml:space="preserve">Aanvraag volledig DNA profiel (P200)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-24130</wp:posOffset>
                </wp:positionV>
                <wp:extent cx="342646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" w:leader="none"/>
                                      <w:tab w:val="left" w:pos="423" w:leader="none"/>
                                      <w:tab w:val="left" w:pos="1143" w:leader="none"/>
                                      <w:tab w:val="left" w:pos="1503" w:leader="none"/>
                                      <w:tab w:val="left" w:pos="1863" w:leader="none"/>
                                      <w:tab w:val="left" w:pos="2223" w:leader="none"/>
                                      <w:tab w:val="left" w:pos="2583" w:leader="none"/>
                                      <w:tab w:val="left" w:pos="3303" w:leader="none"/>
                                      <w:tab w:val="left" w:pos="4023" w:leader="none"/>
                                      <w:tab w:val="left" w:pos="4743" w:leader="none"/>
                                      <w:tab w:val="left" w:pos="5463" w:leader="none"/>
                                      <w:tab w:val="left" w:pos="6183" w:leader="none"/>
                                      <w:tab w:val="left" w:pos="6903" w:leader="none"/>
                                      <w:tab w:val="left" w:pos="7623" w:leader="none"/>
                                      <w:tab w:val="left" w:pos="8343" w:leader="none"/>
                                      <w:tab w:val="left" w:pos="9063" w:leader="none"/>
                                      <w:tab w:val="left" w:pos="9783" w:leader="none"/>
                                      <w:tab w:val="left" w:pos="1050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n te vullen door stambo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" w:leader="none"/>
                                      <w:tab w:val="left" w:pos="423" w:leader="none"/>
                                      <w:tab w:val="left" w:pos="1143" w:leader="none"/>
                                      <w:tab w:val="left" w:pos="1503" w:leader="none"/>
                                      <w:tab w:val="left" w:pos="1863" w:leader="none"/>
                                      <w:tab w:val="left" w:pos="2223" w:leader="none"/>
                                      <w:tab w:val="left" w:pos="2583" w:leader="none"/>
                                      <w:tab w:val="left" w:pos="3303" w:leader="none"/>
                                      <w:tab w:val="left" w:pos="4023" w:leader="none"/>
                                      <w:tab w:val="left" w:pos="4743" w:leader="none"/>
                                      <w:tab w:val="left" w:pos="5463" w:leader="none"/>
                                      <w:tab w:val="left" w:pos="6183" w:leader="none"/>
                                      <w:tab w:val="left" w:pos="6903" w:leader="none"/>
                                      <w:tab w:val="left" w:pos="7623" w:leader="none"/>
                                      <w:tab w:val="left" w:pos="8343" w:leader="none"/>
                                      <w:tab w:val="left" w:pos="9063" w:leader="none"/>
                                      <w:tab w:val="left" w:pos="9783" w:leader="none"/>
                                      <w:tab w:val="left" w:pos="10503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Reg.nr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" w:leader="none"/>
                                      <w:tab w:val="left" w:pos="423" w:leader="none"/>
                                      <w:tab w:val="left" w:pos="1143" w:leader="none"/>
                                      <w:tab w:val="left" w:pos="1503" w:leader="none"/>
                                      <w:tab w:val="left" w:pos="1863" w:leader="none"/>
                                      <w:tab w:val="left" w:pos="2223" w:leader="none"/>
                                      <w:tab w:val="left" w:pos="2583" w:leader="none"/>
                                      <w:tab w:val="left" w:pos="3303" w:leader="none"/>
                                      <w:tab w:val="left" w:pos="4023" w:leader="none"/>
                                      <w:tab w:val="left" w:pos="4743" w:leader="none"/>
                                      <w:tab w:val="left" w:pos="5463" w:leader="none"/>
                                      <w:tab w:val="left" w:pos="6183" w:leader="none"/>
                                      <w:tab w:val="left" w:pos="6903" w:leader="none"/>
                                      <w:tab w:val="left" w:pos="7623" w:leader="none"/>
                                      <w:tab w:val="left" w:pos="8343" w:leader="none"/>
                                      <w:tab w:val="left" w:pos="9063" w:leader="none"/>
                                      <w:tab w:val="left" w:pos="9783" w:leader="none"/>
                                      <w:tab w:val="left" w:pos="10503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Datum van insture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69.3pt;mso-wrap-distance-left:7.05pt;mso-wrap-distance-right:7.05pt;mso-wrap-distance-top:0pt;mso-wrap-distance-bottom:0pt;margin-top:-1.9pt;mso-position-vertical-relative:text;margin-left:286.55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" w:leader="none"/>
                                <w:tab w:val="left" w:pos="423" w:leader="none"/>
                                <w:tab w:val="left" w:pos="1143" w:leader="none"/>
                                <w:tab w:val="left" w:pos="1503" w:leader="none"/>
                                <w:tab w:val="left" w:pos="1863" w:leader="none"/>
                                <w:tab w:val="left" w:pos="2223" w:leader="none"/>
                                <w:tab w:val="left" w:pos="2583" w:leader="none"/>
                                <w:tab w:val="left" w:pos="3303" w:leader="none"/>
                                <w:tab w:val="left" w:pos="4023" w:leader="none"/>
                                <w:tab w:val="left" w:pos="4743" w:leader="none"/>
                                <w:tab w:val="left" w:pos="5463" w:leader="none"/>
                                <w:tab w:val="left" w:pos="6183" w:leader="none"/>
                                <w:tab w:val="left" w:pos="6903" w:leader="none"/>
                                <w:tab w:val="left" w:pos="7623" w:leader="none"/>
                                <w:tab w:val="left" w:pos="8343" w:leader="none"/>
                                <w:tab w:val="left" w:pos="9063" w:leader="none"/>
                                <w:tab w:val="left" w:pos="9783" w:leader="none"/>
                                <w:tab w:val="left" w:pos="1050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In te vullen door stambo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" w:leader="none"/>
                                <w:tab w:val="left" w:pos="423" w:leader="none"/>
                                <w:tab w:val="left" w:pos="1143" w:leader="none"/>
                                <w:tab w:val="left" w:pos="1503" w:leader="none"/>
                                <w:tab w:val="left" w:pos="1863" w:leader="none"/>
                                <w:tab w:val="left" w:pos="2223" w:leader="none"/>
                                <w:tab w:val="left" w:pos="2583" w:leader="none"/>
                                <w:tab w:val="left" w:pos="3303" w:leader="none"/>
                                <w:tab w:val="left" w:pos="4023" w:leader="none"/>
                                <w:tab w:val="left" w:pos="4743" w:leader="none"/>
                                <w:tab w:val="left" w:pos="5463" w:leader="none"/>
                                <w:tab w:val="left" w:pos="6183" w:leader="none"/>
                                <w:tab w:val="left" w:pos="6903" w:leader="none"/>
                                <w:tab w:val="left" w:pos="7623" w:leader="none"/>
                                <w:tab w:val="left" w:pos="8343" w:leader="none"/>
                                <w:tab w:val="left" w:pos="9063" w:leader="none"/>
                                <w:tab w:val="left" w:pos="9783" w:leader="none"/>
                                <w:tab w:val="left" w:pos="10503" w:leader="none"/>
                              </w:tabs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Reg.nr.: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" w:leader="none"/>
                                <w:tab w:val="left" w:pos="423" w:leader="none"/>
                                <w:tab w:val="left" w:pos="1143" w:leader="none"/>
                                <w:tab w:val="left" w:pos="1503" w:leader="none"/>
                                <w:tab w:val="left" w:pos="1863" w:leader="none"/>
                                <w:tab w:val="left" w:pos="2223" w:leader="none"/>
                                <w:tab w:val="left" w:pos="2583" w:leader="none"/>
                                <w:tab w:val="left" w:pos="3303" w:leader="none"/>
                                <w:tab w:val="left" w:pos="4023" w:leader="none"/>
                                <w:tab w:val="left" w:pos="4743" w:leader="none"/>
                                <w:tab w:val="left" w:pos="5463" w:leader="none"/>
                                <w:tab w:val="left" w:pos="6183" w:leader="none"/>
                                <w:tab w:val="left" w:pos="6903" w:leader="none"/>
                                <w:tab w:val="left" w:pos="7623" w:leader="none"/>
                                <w:tab w:val="left" w:pos="8343" w:leader="none"/>
                                <w:tab w:val="left" w:pos="9063" w:leader="none"/>
                                <w:tab w:val="left" w:pos="9783" w:leader="none"/>
                                <w:tab w:val="left" w:pos="10503" w:leader="none"/>
                              </w:tabs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Datum van insture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/>
      </w:pPr>
      <w:r>
        <w:rPr>
          <w:rFonts w:cs="Arial" w:ascii="Arial" w:hAnsi="Arial"/>
          <w:b/>
          <w:spacing w:val="-2"/>
          <w:sz w:val="22"/>
          <w:szCs w:val="22"/>
        </w:rPr>
        <w:t>Het ingevulde formulier kunt u samen met de getrokken haren sturen naar: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oke Postma</w:t>
        <w:br/>
        <w:t>Wilpsterweg 2</w:t>
        <w:br/>
        <w:t>9363 VS MARUM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e DNA test t.b.v. de afstamming kost 55 euro voor leden. Dit bedrag kan overgemaakt worden op bankrekening nr. NL62 RBRB 0969 2300 95 t.n.v. Ned.Fell Pony Stamboek te Boxmeer. </w:t>
      </w:r>
    </w:p>
    <w:p>
      <w:pPr>
        <w:pStyle w:val="Normal"/>
        <w:tabs>
          <w:tab w:val="clear" w:pos="720"/>
          <w:tab w:val="left" w:pos="-297" w:leader="none"/>
          <w:tab w:val="left" w:pos="423" w:leader="none"/>
          <w:tab w:val="left" w:pos="1143" w:leader="none"/>
          <w:tab w:val="left" w:pos="1503" w:leader="none"/>
          <w:tab w:val="left" w:pos="1863" w:leader="none"/>
          <w:tab w:val="left" w:pos="2223" w:leader="none"/>
          <w:tab w:val="left" w:pos="2583" w:leader="none"/>
          <w:tab w:val="left" w:pos="3303" w:leader="none"/>
          <w:tab w:val="left" w:pos="4023" w:leader="none"/>
          <w:tab w:val="left" w:pos="4743" w:leader="none"/>
          <w:tab w:val="left" w:pos="5463" w:leader="none"/>
          <w:tab w:val="left" w:pos="6183" w:leader="none"/>
          <w:tab w:val="left" w:pos="6903" w:leader="none"/>
          <w:tab w:val="left" w:pos="7623" w:leader="none"/>
          <w:tab w:val="left" w:pos="8343" w:leader="none"/>
          <w:tab w:val="left" w:pos="9063" w:leader="none"/>
          <w:tab w:val="left" w:pos="9783" w:leader="none"/>
          <w:tab w:val="left" w:pos="10503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 xml:space="preserve">Na betaling zal de test bij het Van Haeringen Instituut aangevraagd worden. </w:t>
      </w:r>
    </w:p>
    <w:sectPr>
      <w:type w:val="nextPage"/>
      <w:pgSz w:w="11906" w:h="16838"/>
      <w:pgMar w:left="1560" w:right="849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RightPar1">
    <w:name w:val="Right Par 1"/>
    <w:basedOn w:val="Standaardalinealettertype"/>
    <w:qFormat/>
    <w:rPr/>
  </w:style>
  <w:style w:type="character" w:styleId="RightPar2">
    <w:name w:val="Right Par 2"/>
    <w:basedOn w:val="Standaardalinealettertype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Standaardalinealettertype"/>
    <w:qFormat/>
    <w:rPr/>
  </w:style>
  <w:style w:type="character" w:styleId="RightPar4">
    <w:name w:val="Right Par 4"/>
    <w:basedOn w:val="Standaardalinealettertype"/>
    <w:qFormat/>
    <w:rPr/>
  </w:style>
  <w:style w:type="character" w:styleId="RightPar5">
    <w:name w:val="Right Par 5"/>
    <w:basedOn w:val="Standaardalinealettertype"/>
    <w:qFormat/>
    <w:rPr/>
  </w:style>
  <w:style w:type="character" w:styleId="RightPar6">
    <w:name w:val="Right Par 6"/>
    <w:basedOn w:val="Standaardalinealettertype"/>
    <w:qFormat/>
    <w:rPr/>
  </w:style>
  <w:style w:type="character" w:styleId="RightPar7">
    <w:name w:val="Right Par 7"/>
    <w:basedOn w:val="Standaardalinealettertype"/>
    <w:qFormat/>
    <w:rPr/>
  </w:style>
  <w:style w:type="character" w:styleId="RightPar8">
    <w:name w:val="Right Par 8"/>
    <w:basedOn w:val="Standaardalinealettertype"/>
    <w:qFormat/>
    <w:rPr/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Standaardalinealettertype"/>
    <w:qFormat/>
    <w:rPr/>
  </w:style>
  <w:style w:type="character" w:styleId="Technical6">
    <w:name w:val="Technical 6"/>
    <w:basedOn w:val="Standaardalinealettertype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Standaardalinealettertype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Standaardalinealettertype"/>
    <w:qFormat/>
    <w:rPr/>
  </w:style>
  <w:style w:type="character" w:styleId="Technical8">
    <w:name w:val="Technical 8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Courier;Courier New" w:hAnsi="Courier;Courier New" w:cs="Courier;Courier New"/>
      <w:sz w:val="24"/>
    </w:rPr>
  </w:style>
  <w:style w:type="character" w:styleId="VoettekstChar">
    <w:name w:val="Voettekst Char"/>
    <w:qFormat/>
    <w:rPr>
      <w:rFonts w:ascii="Courier;Courier New" w:hAnsi="Courier;Courier New" w:cs="Courier;Courier New"/>
      <w:sz w:val="24"/>
    </w:rPr>
  </w:style>
  <w:style w:type="character" w:styleId="PlattetekstChar">
    <w:name w:val="Platte tekst Char"/>
    <w:qFormat/>
    <w:rPr>
      <w:rFonts w:ascii="CG Times;Times New Roman" w:hAnsi="CG Times;Times New Roman" w:cs="CG Times;Times New Roman"/>
      <w:sz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phbfrm">
    <w:name w:val="Kop-hb.frm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20" w:leader="none"/>
        <w:tab w:val="left" w:pos="8880" w:leader="none"/>
        <w:tab w:val="left" w:pos="936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Verhbfrm">
    <w:name w:val="Ver-hb.frm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20" w:leader="none"/>
        <w:tab w:val="left" w:pos="8880" w:leader="none"/>
        <w:tab w:val="left" w:pos="936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fps.nl/" TargetMode="External"/><Relationship Id="rId5" Type="http://schemas.openxmlformats.org/officeDocument/2006/relationships/hyperlink" Target="mailto:redactie.felletj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9:00Z</dcterms:created>
  <dc:creator>Rens Hofstede</dc:creator>
  <dc:description/>
  <cp:keywords/>
  <dc:language>en-US</dc:language>
  <cp:lastModifiedBy>Joyce de Hoogh</cp:lastModifiedBy>
  <cp:lastPrinted>2013-03-15T17:36:00Z</cp:lastPrinted>
  <dcterms:modified xsi:type="dcterms:W3CDTF">2023-03-01T11:19:00Z</dcterms:modified>
  <cp:revision>2</cp:revision>
  <dc:subject/>
  <dc:title> </dc:title>
</cp:coreProperties>
</file>